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小标宋" w:hAnsi="小标宋" w:eastAsia="小标宋"/>
          <w:b/>
          <w:b/>
          <w:sz w:val="120"/>
          <w:szCs w:val="120"/>
        </w:rPr>
      </w:pPr>
      <w:r>
        <w:rPr>
          <w:rFonts w:ascii="小标宋" w:hAnsi="小标宋" w:eastAsia="小标宋"/>
          <w:b/>
          <w:sz w:val="120"/>
          <w:szCs w:val="120"/>
        </w:rPr>
        <w:t>外经贸信息</w:t>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6</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六月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7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入世十年</w:t>
      </w:r>
      <w:r>
        <w:rPr>
          <w:rFonts w:ascii="黑体;SimHei" w:hAnsi="黑体;SimHei" w:eastAsia="黑体;SimHei"/>
          <w:b/>
          <w:spacing w:val="-10"/>
          <w:sz w:val="30"/>
          <w:szCs w:val="30"/>
        </w:rPr>
        <w:t>：</w:t>
      </w:r>
      <w:r>
        <w:rPr>
          <w:bCs/>
          <w:spacing w:val="-20"/>
          <w:szCs w:val="28"/>
        </w:rPr>
        <w:t>从“与狼共舞”到“与龙共舞”</w:t>
      </w:r>
    </w:p>
    <w:p>
      <w:pPr>
        <w:pStyle w:val="Style15"/>
        <w:spacing w:lineRule="exact" w:line="7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关注欧盟</w:t>
      </w:r>
      <w:r>
        <w:rPr>
          <w:rFonts w:ascii="黑体;SimHei" w:hAnsi="黑体;SimHei" w:eastAsia="黑体;SimHei"/>
          <w:b/>
          <w:spacing w:val="-10"/>
          <w:sz w:val="30"/>
          <w:szCs w:val="30"/>
        </w:rPr>
        <w:t>：</w:t>
      </w:r>
      <w:r>
        <w:rPr>
          <w:bCs/>
          <w:spacing w:val="-20"/>
          <w:szCs w:val="28"/>
        </w:rPr>
        <w:t>欧债旧疾复发，中欧经贸喜忧参半</w:t>
      </w:r>
    </w:p>
    <w:p>
      <w:pPr>
        <w:pStyle w:val="Style15"/>
        <w:spacing w:lineRule="exact" w:line="7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技术创新</w:t>
      </w:r>
      <w:r>
        <w:rPr>
          <w:rFonts w:ascii="黑体;SimHei" w:hAnsi="黑体;SimHei" w:eastAsia="黑体;SimHei"/>
          <w:b/>
          <w:spacing w:val="-10"/>
          <w:sz w:val="30"/>
          <w:szCs w:val="30"/>
        </w:rPr>
        <w:t>：</w:t>
      </w:r>
      <w:r>
        <w:rPr>
          <w:bCs/>
          <w:spacing w:val="-20"/>
          <w:szCs w:val="28"/>
        </w:rPr>
        <w:t>产值降利润升——春蕾锯业依靠科技创新增效</w:t>
      </w:r>
    </w:p>
    <w:p>
      <w:pPr>
        <w:pStyle w:val="Style15"/>
        <w:spacing w:lineRule="exact" w:line="7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金鹰之星</w:t>
      </w:r>
      <w:r>
        <w:rPr>
          <w:rFonts w:ascii="黑体;SimHei" w:hAnsi="黑体;SimHei" w:eastAsia="黑体;SimHei"/>
          <w:b/>
          <w:spacing w:val="-10"/>
          <w:sz w:val="30"/>
          <w:szCs w:val="30"/>
        </w:rPr>
        <w:t>：</w:t>
      </w:r>
      <w:r>
        <w:rPr>
          <w:bCs/>
          <w:spacing w:val="-20"/>
          <w:szCs w:val="28"/>
        </w:rPr>
        <w:t>他有</w:t>
      </w:r>
      <w:r>
        <w:rPr>
          <w:bCs/>
          <w:spacing w:val="-20"/>
          <w:szCs w:val="28"/>
        </w:rPr>
        <w:t>40</w:t>
      </w:r>
      <w:r>
        <w:rPr>
          <w:bCs/>
          <w:spacing w:val="-20"/>
          <w:szCs w:val="28"/>
        </w:rPr>
        <w:t>多个荣誉称号——记浙江金鹰食品机械有限公司装配钳工周信国</w:t>
      </w:r>
    </w:p>
    <w:p>
      <w:pPr>
        <w:pStyle w:val="Style15"/>
        <w:spacing w:lineRule="exact" w:line="7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船市动态</w:t>
      </w:r>
      <w:r>
        <w:rPr>
          <w:rFonts w:ascii="黑体;SimHei" w:hAnsi="黑体;SimHei" w:eastAsia="黑体;SimHei"/>
          <w:b/>
          <w:spacing w:val="-10"/>
          <w:sz w:val="30"/>
          <w:szCs w:val="30"/>
        </w:rPr>
        <w:t>：</w:t>
      </w:r>
      <w:r>
        <w:rPr>
          <w:bCs/>
          <w:spacing w:val="-20"/>
          <w:szCs w:val="28"/>
        </w:rPr>
        <w:t>造价</w:t>
      </w:r>
      <w:r>
        <w:rPr>
          <w:bCs/>
          <w:spacing w:val="-20"/>
          <w:szCs w:val="28"/>
        </w:rPr>
        <w:t>7</w:t>
      </w:r>
      <w:r>
        <w:rPr>
          <w:bCs/>
          <w:spacing w:val="-20"/>
          <w:szCs w:val="28"/>
        </w:rPr>
        <w:t>亿，浙江半岛船业打造自航式半潜船</w:t>
      </w:r>
    </w:p>
    <w:p>
      <w:pPr>
        <w:pStyle w:val="Style15"/>
        <w:spacing w:lineRule="exact" w:line="720"/>
        <w:ind w:left="1112" w:right="-540" w:hanging="1652"/>
        <w:rPr>
          <w:bCs/>
          <w:spacing w:val="-20"/>
          <w:szCs w:val="28"/>
        </w:rPr>
      </w:pPr>
      <w:r>
        <w:rPr>
          <w:rFonts w:cs="楷体_GB2312"/>
          <w:bCs/>
          <w:szCs w:val="28"/>
        </w:rPr>
        <w:t xml:space="preserve">             </w:t>
      </w:r>
      <w:r>
        <w:rPr>
          <w:bCs/>
          <w:szCs w:val="28"/>
        </w:rPr>
        <w:t>浙江欧华购买德兴船厂</w:t>
      </w:r>
    </w:p>
    <w:p>
      <w:pPr>
        <w:pStyle w:val="Style15"/>
        <w:spacing w:lineRule="exact" w:line="720"/>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巧做生意</w:t>
      </w:r>
      <w:r>
        <w:rPr>
          <w:rFonts w:ascii="黑体;SimHei" w:hAnsi="黑体;SimHei" w:eastAsia="黑体;SimHei"/>
          <w:b/>
          <w:spacing w:val="-10"/>
          <w:sz w:val="30"/>
          <w:szCs w:val="30"/>
        </w:rPr>
        <w:t>：</w:t>
      </w:r>
      <w:r>
        <w:rPr>
          <w:bCs/>
          <w:spacing w:val="-20"/>
          <w:szCs w:val="28"/>
        </w:rPr>
        <w:t>变危机为商机</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入世十年】</w:t>
      </w:r>
    </w:p>
    <w:p>
      <w:pPr>
        <w:pStyle w:val="Normal"/>
        <w:spacing w:lineRule="exact" w:line="480" w:before="156" w:after="156"/>
        <w:ind w:left="-540" w:right="-693" w:hanging="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从“与狼共舞”到“与龙共舞”</w:t>
      </w:r>
    </w:p>
    <w:p>
      <w:pPr>
        <w:pStyle w:val="Normal"/>
        <w:spacing w:lineRule="exact" w:line="480" w:before="156" w:after="156"/>
        <w:ind w:left="-540" w:right="-693" w:hanging="0"/>
        <w:jc w:val="center"/>
        <w:rPr/>
      </w:pPr>
      <w:r>
        <w:rPr>
          <w:rFonts w:cs="宋体;SimSun" w:ascii="宋体;SimSun" w:hAnsi="宋体;SimSun"/>
          <w:sz w:val="28"/>
          <w:szCs w:val="28"/>
        </w:rPr>
        <w:t xml:space="preserve"> </w:t>
      </w:r>
      <w:r>
        <w:rPr>
          <w:rFonts w:ascii="宋体;SimSun" w:hAnsi="宋体;SimSun" w:cs="宋体;SimSun"/>
          <w:szCs w:val="21"/>
        </w:rPr>
        <w:t>国际问题研究院院长  龙永图</w:t>
      </w:r>
    </w:p>
    <w:p>
      <w:pPr>
        <w:pStyle w:val="Normal"/>
        <w:spacing w:lineRule="exact" w:line="480"/>
        <w:ind w:left="-540" w:right="-693"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从历史和战略的高度来讲，中国加入</w:t>
      </w:r>
      <w:r>
        <w:rPr>
          <w:rFonts w:eastAsia="楷体_GB2312" w:cs="ˎ̥;Times New Roman" w:ascii="楷体_GB2312" w:hAnsi="楷体_GB2312"/>
          <w:color w:val="000000"/>
          <w:sz w:val="28"/>
          <w:szCs w:val="28"/>
        </w:rPr>
        <w:t>WTO</w:t>
      </w:r>
      <w:r>
        <w:rPr>
          <w:rFonts w:ascii="楷体_GB2312" w:hAnsi="楷体_GB2312" w:cs="ˎ̥;Times New Roman" w:eastAsia="楷体_GB2312"/>
          <w:color w:val="000000"/>
          <w:sz w:val="28"/>
          <w:szCs w:val="28"/>
        </w:rPr>
        <w:t>是中国和世界的双赢。</w:t>
      </w:r>
      <w:r>
        <w:rPr>
          <w:rFonts w:eastAsia="楷体_GB2312" w:cs="ˎ̥;Times New Roman" w:ascii="楷体_GB2312" w:hAnsi="楷体_GB2312"/>
          <w:color w:val="000000"/>
          <w:sz w:val="28"/>
          <w:szCs w:val="28"/>
        </w:rPr>
        <w:t>1999</w:t>
      </w:r>
      <w:r>
        <w:rPr>
          <w:rFonts w:ascii="楷体_GB2312" w:hAnsi="楷体_GB2312" w:cs="ˎ̥;Times New Roman" w:eastAsia="楷体_GB2312"/>
          <w:color w:val="000000"/>
          <w:sz w:val="28"/>
          <w:szCs w:val="28"/>
        </w:rPr>
        <w:t>年</w:t>
      </w:r>
      <w:r>
        <w:rPr>
          <w:rFonts w:eastAsia="楷体_GB2312" w:cs="ˎ̥;Times New Roman" w:ascii="楷体_GB2312" w:hAnsi="楷体_GB2312"/>
          <w:color w:val="000000"/>
          <w:sz w:val="28"/>
          <w:szCs w:val="28"/>
        </w:rPr>
        <w:t>11</w:t>
      </w:r>
      <w:r>
        <w:rPr>
          <w:rFonts w:ascii="楷体_GB2312" w:hAnsi="楷体_GB2312" w:cs="ˎ̥;Times New Roman" w:eastAsia="楷体_GB2312"/>
          <w:color w:val="000000"/>
          <w:sz w:val="28"/>
          <w:szCs w:val="28"/>
        </w:rPr>
        <w:t>月</w:t>
      </w:r>
      <w:r>
        <w:rPr>
          <w:rFonts w:eastAsia="楷体_GB2312" w:cs="ˎ̥;Times New Roman" w:ascii="楷体_GB2312" w:hAnsi="楷体_GB2312"/>
          <w:color w:val="000000"/>
          <w:sz w:val="28"/>
          <w:szCs w:val="28"/>
        </w:rPr>
        <w:t>15</w:t>
      </w:r>
      <w:r>
        <w:rPr>
          <w:rFonts w:ascii="楷体_GB2312" w:hAnsi="楷体_GB2312" w:cs="ˎ̥;Times New Roman" w:eastAsia="楷体_GB2312"/>
          <w:color w:val="000000"/>
          <w:sz w:val="28"/>
          <w:szCs w:val="28"/>
        </w:rPr>
        <w:t>日，当中国和美国完成了长达十几年的谈判以后，江泽民主席在中南海会见中外代表团的时候，首先讲了一句话，他说：“我祝贺美国代表团和中国代表团取得了一个双赢的协议。”据我所知，这是中国最高领导人在公共场合第一次肯定了双赢的理念。这个理念不仅是对中国入世谈判性质的一个总结，也是中国在入世以后，甚至在今后更长一段时间里面整个外交和经济发展战略的一个最重要的基础。</w:t>
      </w:r>
    </w:p>
    <w:p>
      <w:pPr>
        <w:pStyle w:val="Normal"/>
        <w:spacing w:lineRule="exact" w:line="480"/>
        <w:ind w:left="-540" w:right="-693" w:firstLine="560"/>
        <w:rPr>
          <w:rFonts w:ascii="楷体_GB2312" w:hAnsi="楷体_GB2312" w:eastAsia="楷体_GB2312"/>
          <w:sz w:val="28"/>
          <w:szCs w:val="28"/>
        </w:rPr>
      </w:pPr>
      <w:r>
        <w:rPr>
          <w:rFonts w:ascii="楷体_GB2312" w:hAnsi="楷体_GB2312" w:cs="ˎ̥;Times New Roman" w:eastAsia="楷体_GB2312"/>
          <w:color w:val="000000"/>
          <w:sz w:val="28"/>
          <w:szCs w:val="28"/>
        </w:rPr>
        <w:t>　　在中国入世十周年的时候，我想到了当年入世谈判和入世以后我们一直在探讨的一个问题，就是什么是世界贸易组织的精髓？什么是世界贸易组织的精神？入世谈判结束以后，我曾经提出，所谓世界贸易组织的精神归纳起来就是两条：一是规则；二是开放。十年之后我们认为世贸精神没有改变，而且我认为在当前的形势之下，我们更加应该弘扬世界贸易组织规则和开放的精神，以推动中国的持续发展和世界的和谐共赢。</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入世十年来，我们承诺按国际规则办事，大大的推动了中国经济的市场化进程。国民待遇、透明度、市场准入这些世界贸易组织的理念深入人心。</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在入世前，国外的企业应该说在中国没有享受到真正的国民待遇，他们在许多方面，特别是在市场准入方面碰到了很多的障碍。按照中国入世的承诺，这十年来，这些障碍正在逐渐的消除。现在我们已经看到很多外国企业正在为中国的发展和世界的发展做出贡献。我们到处可以看到沃尔玛、家乐福，还有很多像丰田、大众、沃尔沃这样的创造企业，我们也可以看到像花旗银行、汇丰银行这样很多国外的金融界的企业也在中国做出重要的贡献。</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虽然我们的对外开放在世贸组织规则的指引下，确实取得了很大的进展，但是我们看看这十年来国外企业进入中国的速度，并没有像我们当年想象的那么快；他们的威胁，所谓的威胁也不像我们当年想象的那么可怕。就拿银行业和保险业来讲，经过十年的发展，他们在中国的市场份额还不到</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所以我一直在想，既然我们允许外资银行、外国保险公司和其他一些金融机构进入中国市场，为什么进展还是比较缓慢呢？百分之三的外资企业很难形成真正意义上的“竞争”，我认为中国的金融业要想进一步向前发展，应该进一步扩大开放的进程，引进更多的产业竞争。</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尽管如此，由于我们在国内认真实行国民待遇的原则，这十年形成一个最重要的共识，就是在中国的外资企业，他们在中国登记注册，承认中国政府的法律法规，为中国人创造就业机会，为中国政府交税，他们和其他企业一样都是中国企业。我认为这是一个重要的结论。实行国民待遇的原则，将一劳永逸结束所谓企业到底“姓外”还是“姓中”的辩论，对外资企业在中国发展营造一个良好的环境，为不同所有制企业在中国和谐相处、共同发展奠定了最重要的法律基础。</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当然，共识不一定很快转化成法律，法律也不一定能在一夜之间全面地实行。实际上，不仅仅是中国企业和外国企业在实行国民待遇方面还有相当的路需要走，即便在中国的企业内部，比如国有企业和民营企业之间，我认为我们这个问题也没有得到真正的解决。所以，我们首先应该做出最大的努力解决中国企业，也就是中国的民营企业和国有企业的国民待遇的问题。这个问题不真正解决，我们就不可能真正实现中国经济的市场化和中国市场的平等竞争。可以说，解决不同所有制企业的国民待遇问题，我们还有很长的路要走，这就说明我们必须要继续弘扬世贸精神，来解决这样一些阻碍中国经济进一步市场化的障碍。</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从另外一个方面来讲，中国在按照国际规则办事方面也有自己的优势，也有自己的突出的特点，就是我们中国政府善于举一反三，把世贸规则作为在国内加快建设市场经济的推动力。在过去几年城镇化的进程当中，曾经出现一些进城务工的农民工和当地居民不同待遇的问题，这严重阻碍了中国城镇化进程的健康发展。面对这样一种现象，熟知世贸规则的舆论和群众呼吁对农民工实行“国民待遇”，政府也作出了一些举措。实现城市居民和外来农民工同等待遇的问题也有很多具体问题要解决。但是，应该看到，我们在处理这样一个国内重要问题的时候，已经学会了利用国际规则，也就是“国民待遇”的理念来进行处理，这应该说是我们中国利用</w:t>
      </w:r>
      <w:r>
        <w:rPr>
          <w:rFonts w:eastAsia="楷体_GB2312" w:cs="宋体;SimSun" w:ascii="楷体_GB2312" w:hAnsi="楷体_GB2312"/>
          <w:color w:val="000000"/>
          <w:kern w:val="0"/>
          <w:sz w:val="28"/>
          <w:szCs w:val="28"/>
        </w:rPr>
        <w:t>WTO</w:t>
      </w:r>
      <w:r>
        <w:rPr>
          <w:rFonts w:ascii="楷体_GB2312" w:hAnsi="楷体_GB2312" w:cs="宋体;SimSun" w:eastAsia="楷体_GB2312"/>
          <w:color w:val="000000"/>
          <w:kern w:val="0"/>
          <w:sz w:val="28"/>
          <w:szCs w:val="28"/>
        </w:rPr>
        <w:t>国际规则、推动国内市场化进程当中一个非常重要的一个进展。</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 xml:space="preserve">又比如透明度原则。透明度的原则主要是指，要给世界贸易组织成员对我们中国制定经济贸易规则方面实行完全透明的这样一个体制。在中国入世以后，我们确实在制定新的法律法规方面遵守了透明度原则。虽然在这方面许多外国企业和民营企业，甚至国有企业还有很多的不满，但是毕竟已经朝着这样一个重要的方向前进。更为重要的是，透明度的原则不仅仅是适用于经济贸易规则的制定和实施，也已经开始适用于政府在国内制定法律法规和提供行政管理，透明度问题已经成为人民知情权的问题。所以，世界贸易规则不仅仅推动了中国对外经济贸易关系的透明，也推动了政府的阳光运作，加强了中国政府与人民的联系，而且在中国经济体制的改革和政府政治体制改革方面将发挥越来越重要的作用。 </w:t>
      </w:r>
    </w:p>
    <w:p>
      <w:pPr>
        <w:pStyle w:val="Style14"/>
        <w:spacing w:lineRule="exact" w:line="480" w:before="0" w:after="0"/>
        <w:ind w:left="-540" w:right="-693" w:firstLine="560"/>
        <w:jc w:val="both"/>
        <w:rPr/>
      </w:pPr>
      <w:r>
        <w:rPr>
          <w:rFonts w:ascii="楷体_GB2312" w:hAnsi="楷体_GB2312" w:cs="ˎ̥;Times New Roman" w:eastAsia="楷体_GB2312"/>
          <w:color w:val="000000"/>
          <w:sz w:val="28"/>
          <w:szCs w:val="28"/>
        </w:rPr>
        <w:t>十年来，我们也在不断的扩大对外开放。我们认为在全球化的时代里，任何国家都必须在开放的环境当中发展，使中国的产业在开放中赢得更多的国际竞争能力。这些年来，我们逐步形成了一个共识，就是不要怕开放，关键是要有一个良好的宏观经济政策，一套行之有效、相互配合、连贯一致的经济法律法规体制，建立一支素质优良、廉洁高效的执法队伍。应该说，随着中国经济的发展，中国在开放问题上更加有信心了，因为对比中国在入世谈判当中的承诺和后来我们的执行情况，我们在很多问题上都大大地提高了开放的速度。所谓的一些开放领域的过渡期，实际上在实施当中，许多领域在过渡期没有结束的时候，都提前开放了。</w:t>
      </w:r>
    </w:p>
    <w:p>
      <w:pPr>
        <w:pStyle w:val="Dropcap"/>
        <w:spacing w:lineRule="exact" w:line="480" w:before="0" w:after="0"/>
        <w:ind w:left="-540" w:right="-693" w:firstLine="560"/>
        <w:jc w:val="both"/>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大家都很熟悉中国入世谈判当中关于保护汽车产业的谈判，当时我们做了很艰苦的努力，争取到在入世三年以后才放开进口汽车的配额管制，结果到了</w:t>
      </w:r>
      <w:r>
        <w:rPr>
          <w:rFonts w:eastAsia="楷体_GB2312" w:cs="ˎ̥;Times New Roman" w:ascii="楷体_GB2312" w:hAnsi="楷体_GB2312"/>
          <w:color w:val="000000"/>
          <w:sz w:val="28"/>
          <w:szCs w:val="28"/>
        </w:rPr>
        <w:t>2003</w:t>
      </w:r>
      <w:r>
        <w:rPr>
          <w:rFonts w:ascii="楷体_GB2312" w:hAnsi="楷体_GB2312" w:cs="ˎ̥;Times New Roman" w:eastAsia="楷体_GB2312"/>
          <w:color w:val="000000"/>
          <w:sz w:val="28"/>
          <w:szCs w:val="28"/>
        </w:rPr>
        <w:t>年， 也就是中国入世的第二年，我们就提前结束了进口汽车的配额管制。到那个时候，进口汽车的配额管理证件已经成了废纸一张。这就说明当年许多的谈判承诺到最后都提前付诸实施，这是我们中国对外开放越来越具有信心的一个重要表现。</w:t>
      </w:r>
    </w:p>
    <w:p>
      <w:pPr>
        <w:pStyle w:val="Style14"/>
        <w:spacing w:lineRule="exact" w:line="480" w:before="0" w:after="0"/>
        <w:ind w:left="-540" w:right="-693" w:firstLine="560"/>
        <w:jc w:val="both"/>
        <w:rPr/>
      </w:pPr>
      <w:r>
        <w:rPr>
          <w:rFonts w:ascii="楷体_GB2312" w:hAnsi="楷体_GB2312" w:cs="ˎ̥;Times New Roman" w:eastAsia="楷体_GB2312"/>
          <w:color w:val="000000"/>
          <w:sz w:val="28"/>
          <w:szCs w:val="28"/>
        </w:rPr>
        <w:t xml:space="preserve">当然，我们应该看到在开放过程当中，也有一些重要的观念还没有解决，比如说在引进外资方面还有很多思想障碍和过时的理念。在过去十年当中，我们在吸引外资方面取得了很大的进展，但是，当我们按照那些熟悉的引进外资的方法做了很多年以后，一些我们不太熟悉吸引外资的方式上又会碰到很多法律上、体制上和管理上的障碍。比如说，兼并收购的问题。兼并和收购这种方式已经占到整个国际投资的 </w:t>
      </w:r>
      <w:r>
        <w:rPr>
          <w:rFonts w:eastAsia="楷体_GB2312" w:cs="ˎ̥;Times New Roman" w:ascii="楷体_GB2312" w:hAnsi="楷体_GB2312"/>
          <w:color w:val="000000"/>
          <w:sz w:val="28"/>
          <w:szCs w:val="28"/>
        </w:rPr>
        <w:t>70%</w:t>
      </w:r>
      <w:r>
        <w:rPr>
          <w:rFonts w:ascii="楷体_GB2312" w:hAnsi="楷体_GB2312" w:cs="ˎ̥;Times New Roman" w:eastAsia="楷体_GB2312"/>
          <w:color w:val="000000"/>
          <w:sz w:val="28"/>
          <w:szCs w:val="28"/>
        </w:rPr>
        <w:t>以上，但是在中国，兼并和收购在我们整个吸引外资方面只占了</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远远低于国际水平，这是因为我们不太熟悉兼并收购，而兼并收购又容易引起不必要的争论。比如大家熟悉的可口可乐和汇源果汁收购案。当时的舆论导向使得这场本来应该按照商业原则进行审评的一个案例，出现了出乎许多人预料的结果。这说明在吸引外资方面，一碰到新的问题我们就会出现反复。所以，在开放的问题上我们还要进一步弘扬世贸精神，把开放的精神应用到我们对外开放的一些新的重要的领域当中。</w:t>
      </w:r>
    </w:p>
    <w:p>
      <w:pPr>
        <w:pStyle w:val="Style14"/>
        <w:spacing w:lineRule="exact" w:line="480" w:before="0" w:after="0"/>
        <w:ind w:left="-540" w:right="-693" w:firstLine="560"/>
        <w:jc w:val="both"/>
        <w:rPr/>
      </w:pPr>
      <w:r>
        <w:rPr>
          <w:rFonts w:ascii="楷体_GB2312" w:hAnsi="楷体_GB2312" w:cs="ˎ̥;Times New Roman" w:eastAsia="楷体_GB2312"/>
          <w:color w:val="000000"/>
          <w:sz w:val="28"/>
          <w:szCs w:val="28"/>
        </w:rPr>
        <w:t>入世十年以来，中国经济上了新的台阶，中国参与全球化的深度和广度得到了前所未有的发展，我们的经济地位和对外开放水平也出现了很大变化。在中国的对外开放进程中，我们正逐步从鼓励出口过渡到出口和进口并重，从主要引进外资到引进外资和海外投资并重的时代。中国企业走出国门，进行投资贸易，已经成为国际经贸当中一个新的趋势。在这种情况下，我们更应该强调规则和开放的世贸精神。我想强调一点，就是我们只有自己遵守规则，才可能要求别的国家也像我们一样遵守规则，这是相互的。大家知道，十年前正是因为我们接受了世贸的一整套规则，才使得美国修改国内法，给予中国永久正常贸易关系，成为中国入世最大的外交和政治成果。</w:t>
      </w:r>
    </w:p>
    <w:p>
      <w:pPr>
        <w:pStyle w:val="Style14"/>
        <w:spacing w:lineRule="exact" w:line="480" w:before="0" w:after="0"/>
        <w:ind w:left="-540" w:right="-693" w:firstLine="560"/>
        <w:jc w:val="both"/>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入世十年来最大的变化当然是中国的迅速崛起。崛起的速度不要说外国人，就连我们自己也没有预料到。中国已经成为全球第一大出口国，中国的贸易实力显著提高，确实成为当今世界经济贸易发展的一个重要的特点。在这样的形势之下难免出现对中国崛起的担心、忧虑，甚至恐慌、仇视，这就是所谓的“中国威胁论”。如果说过去我们中国入世的时候谈了很多的“与狼共舞”的问题，现在国际上谈得更多的是“与龙共舞”的问题。所以我们要对“中国威胁论”给予高度重视，因为这不仅仅决定中国十年甚至更长时间的发展能否有一个良好的外部环境，也在很大程度上决定能否建立一个和平和谐的世界。</w:t>
      </w:r>
    </w:p>
    <w:p>
      <w:pPr>
        <w:pStyle w:val="Style14"/>
        <w:spacing w:lineRule="exact" w:line="480" w:before="0" w:after="0"/>
        <w:ind w:left="-540" w:right="-693" w:firstLine="560"/>
        <w:jc w:val="both"/>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当然，要解决“中国威胁论”的问题，我们要多做对外宣传的工作，要使国际社会把中国的发展看成是一个机遇。但是我认为更重要的是，中国要努力塑造自己良好的国家形象、企业形象，继续弘扬遵守规则、扩大开放的世贸精神。从一般的国际关系理论来讲，一个国家不管多么强大，只要这个国家承诺遵守规则，就不会对其他国家构成威胁。从经济贸易常识来看，一个国家不管发展多快、多么强大，只要它的市场开放，它的崛起就不会构成威胁，相反会为世界提供市场，成为世界经济发展的积极因素。因此，破解“中国威胁论”最好的办法就是以遵守规则和开放市场的世贸精神来向全世界表明，中国的发展不是威胁，而是巨大的机遇。</w:t>
      </w:r>
    </w:p>
    <w:p>
      <w:pPr>
        <w:pStyle w:val="Style14"/>
        <w:spacing w:lineRule="exact" w:line="480" w:before="0" w:after="0"/>
        <w:ind w:left="-540" w:right="-693" w:firstLine="560"/>
        <w:jc w:val="both"/>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因此，我们要借这次纪念活动向世界证明，中国是坚持改革开放的负责任的大国，中国的发展对世界不是威胁，而是机遇。我们希望通过今年的纪念活动，让全世界更加了解中国，欢迎中国的发展，并与中国一起进入互利共赢、和谐发展的新时代。</w:t>
      </w:r>
    </w:p>
    <w:p>
      <w:pPr>
        <w:pStyle w:val="Style14"/>
        <w:spacing w:lineRule="exact" w:line="480" w:before="0" w:after="0"/>
        <w:ind w:left="-540" w:right="-693" w:firstLine="1687"/>
        <w:jc w:val="both"/>
        <w:rPr>
          <w:rFonts w:ascii="楷体_GB2312" w:hAnsi="楷体_GB2312" w:eastAsia="楷体_GB2312" w:cs="ˎ̥;Times New Roman"/>
          <w:color w:val="000000"/>
          <w:sz w:val="28"/>
          <w:szCs w:val="28"/>
        </w:rPr>
      </w:pPr>
      <w:r>
        <w:rPr>
          <w:rFonts w:ascii="楷体_GB2312" w:hAnsi="楷体_GB2312" w:cs="ˎ̥;Times New Roman" w:eastAsia="楷体_GB2312"/>
          <w:b/>
          <w:color w:val="000000"/>
          <w:sz w:val="28"/>
          <w:szCs w:val="28"/>
        </w:rPr>
        <w:t>（在中国工商界组织的“纪念中国入世十周年”论坛上的讲话）</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关注欧盟】</w:t>
      </w:r>
    </w:p>
    <w:p>
      <w:pPr>
        <w:pStyle w:val="Normal"/>
        <w:widowControl/>
        <w:numPr>
          <w:ilvl w:val="0"/>
          <w:numId w:val="0"/>
        </w:numPr>
        <w:spacing w:lineRule="exact" w:line="460" w:before="156" w:after="156"/>
        <w:ind w:left="-540" w:right="-693" w:hanging="0"/>
        <w:jc w:val="center"/>
        <w:outlineLvl w:val="1"/>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欧债旧疾复发 中欧经贸喜忧参半</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欧元区主权债务问题再次恶化，希腊、意大利以及比利时的主权信用评级均被下调。专家认为，由于意大利、西班牙等国经济实力较强，虽评级遭降，但情势可控，不会被复制成为下一个希腊。由于意大利、西班牙等国急于融资，中欧双方的投资合作或将进一步扩大。</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受主权债务危机所累，欧元区旧疾未愈又添新伤。险些被巨债压断生命线的希腊虽然接受了外援，但情势依旧难言乐观。最新消息显示，评级机构惠誉日前将希腊评级由</w:t>
      </w:r>
      <w:r>
        <w:rPr>
          <w:rFonts w:eastAsia="楷体_GB2312" w:cs="宋体;SimSun" w:ascii="楷体_GB2312" w:hAnsi="楷体_GB2312"/>
          <w:kern w:val="0"/>
          <w:sz w:val="28"/>
          <w:szCs w:val="28"/>
        </w:rPr>
        <w:t>BB+</w:t>
      </w:r>
      <w:r>
        <w:rPr>
          <w:rFonts w:ascii="楷体_GB2312" w:hAnsi="楷体_GB2312" w:cs="宋体;SimSun" w:eastAsia="楷体_GB2312"/>
          <w:kern w:val="0"/>
          <w:sz w:val="28"/>
          <w:szCs w:val="28"/>
        </w:rPr>
        <w:t>下调三级至</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展望为负面，并表示如果希腊不能提出具体的融资计划，或者再获欧盟和国际货币基金组织的援助，不排除进一步下调其评级到</w:t>
      </w:r>
      <w:r>
        <w:rPr>
          <w:rFonts w:eastAsia="楷体_GB2312" w:cs="宋体;SimSun" w:ascii="楷体_GB2312" w:hAnsi="楷体_GB2312"/>
          <w:kern w:val="0"/>
          <w:sz w:val="28"/>
          <w:szCs w:val="28"/>
        </w:rPr>
        <w:t>CCC</w:t>
      </w:r>
      <w:r>
        <w:rPr>
          <w:rFonts w:ascii="楷体_GB2312" w:hAnsi="楷体_GB2312" w:cs="宋体;SimSun" w:eastAsia="楷体_GB2312"/>
          <w:kern w:val="0"/>
          <w:sz w:val="28"/>
          <w:szCs w:val="28"/>
        </w:rPr>
        <w:t>的可能性。除此之外，意大利与比利时也被拉入了主权债务危机的黑名单。标准普尔日前将意大利主权评级展望从稳定下调至负面，比利时评级展望也同时被下调。</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欧债危机似乎正在由外围向核心区拓展，各方纾困不断，欧元区主权债务危机涛声依旧。受访专家认为，这主要同欧元区一些国家经济发展模式相关，积弊开始逐渐显现，一些国家陆续出现信用评级被下调的现象其实也在意料之中。</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而对于意大利、西班牙等经济实力较强的欧元区国家而言，评级虽被下调，但情势可控，料不会复制下一个希腊。</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对于中欧经贸而言，不断显山露水的债务问题可能会放大双方的投资合作。急于融资的意大利、西班牙等欧洲国家将成为中国大量外汇储备的投身之处。但受访专家也指出，在贸易领域，对中国既打又拉的欧洲恐怕不会放松贸易保护措施。</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cs="宋体;SimSun" w:eastAsia="楷体_GB2312"/>
          <w:b/>
          <w:bCs/>
          <w:kern w:val="0"/>
          <w:sz w:val="28"/>
          <w:szCs w:val="28"/>
        </w:rPr>
        <w:t>　欧元区：处处是雷区</w:t>
      </w:r>
    </w:p>
    <w:p>
      <w:pPr>
        <w:pStyle w:val="Normal"/>
        <w:widowControl/>
        <w:spacing w:lineRule="exact" w:line="460"/>
        <w:ind w:left="-540" w:right="-693" w:hanging="0"/>
        <w:jc w:val="left"/>
        <w:rPr/>
      </w:pPr>
      <w:r>
        <w:rPr>
          <w:rFonts w:ascii="楷体_GB2312" w:hAnsi="楷体_GB2312" w:cs="宋体;SimSun" w:eastAsia="楷体_GB2312"/>
          <w:kern w:val="0"/>
          <w:sz w:val="28"/>
          <w:szCs w:val="28"/>
        </w:rPr>
        <w:t>　　欧元区债务危机再次升级的消息仍源自希腊。</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希腊</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期债券收益率突破</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两年期债券收益率飙升至</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以上。惠誉随后即将希腊主权信用评级降至</w:t>
      </w:r>
      <w:r>
        <w:rPr>
          <w:rFonts w:eastAsia="楷体_GB2312" w:cs="宋体;SimSun" w:ascii="楷体_GB2312" w:hAnsi="楷体_GB2312"/>
          <w:kern w:val="0"/>
          <w:sz w:val="28"/>
          <w:szCs w:val="28"/>
        </w:rPr>
        <w:t>B</w:t>
      </w:r>
      <w:r>
        <w:rPr>
          <w:rFonts w:cs="宋体;SimSun" w:ascii="宋体;SimSun" w:hAnsi="宋体;SimSun"/>
          <w:kern w:val="0"/>
          <w:sz w:val="28"/>
          <w:szCs w:val="28"/>
        </w:rPr>
        <w:t>﹢</w:t>
      </w:r>
      <w:r>
        <w:rPr>
          <w:rFonts w:ascii="楷体_GB2312" w:hAnsi="楷体_GB2312" w:cs="宋体;SimSun" w:eastAsia="楷体_GB2312"/>
          <w:kern w:val="0"/>
          <w:sz w:val="28"/>
          <w:szCs w:val="28"/>
        </w:rPr>
        <w:t>，并表示有可能进一步调低至</w:t>
      </w:r>
      <w:r>
        <w:rPr>
          <w:rFonts w:eastAsia="楷体_GB2312" w:cs="宋体;SimSun" w:ascii="楷体_GB2312" w:hAnsi="楷体_GB2312"/>
          <w:kern w:val="0"/>
          <w:sz w:val="28"/>
          <w:szCs w:val="28"/>
        </w:rPr>
        <w:t>CCC</w:t>
      </w:r>
      <w:r>
        <w:rPr>
          <w:rFonts w:ascii="楷体_GB2312" w:hAnsi="楷体_GB2312" w:cs="宋体;SimSun" w:eastAsia="楷体_GB2312"/>
          <w:kern w:val="0"/>
          <w:sz w:val="28"/>
          <w:szCs w:val="28"/>
        </w:rPr>
        <w:t>。同日，意大利主权评级展望自稳定调降至负面，比利时也被拉入了“负面”的黑名单。</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为何欧元区上空始终乌云密布？商务部研究院欧洲部副研究员姚玲向本报记者解释，这主要同欧元区经济发展模式相关。一直以来，很多欧洲国家严重依赖借贷维持经济运行，缺乏必要的实体。金融危机爆发后，这样的积弊开始逐渐显现。“因而，意大利、比利时被拖下水也在意料之中。”姚玲说。</w:t>
      </w:r>
    </w:p>
    <w:p>
      <w:pPr>
        <w:pStyle w:val="Normal"/>
        <w:widowControl/>
        <w:spacing w:lineRule="exact" w:line="460"/>
        <w:ind w:left="-540" w:right="-693" w:hanging="0"/>
        <w:jc w:val="left"/>
        <w:rPr/>
      </w:pPr>
      <w:r>
        <w:rPr>
          <w:rFonts w:ascii="楷体_GB2312" w:hAnsi="楷体_GB2312" w:cs="宋体;SimSun" w:eastAsia="楷体_GB2312"/>
          <w:kern w:val="0"/>
          <w:sz w:val="28"/>
          <w:szCs w:val="28"/>
        </w:rPr>
        <w:t>　　意大利、西班牙分别为欧元区第三、四大经济体。因而，对于两者会否重蹈希腊覆辙的猜测，受访专家均予以否定。</w:t>
      </w:r>
      <w:hyperlink r:id="rId4" w:tgtFrame="_blank">
        <w:r>
          <w:rPr>
            <w:rStyle w:val="InternetLink"/>
            <w:rFonts w:ascii="楷体_GB2312" w:hAnsi="楷体_GB2312" w:cs="宋体;SimSun" w:eastAsia="楷体_GB2312"/>
            <w:color w:val="000000"/>
            <w:kern w:val="0"/>
            <w:sz w:val="28"/>
            <w:szCs w:val="28"/>
          </w:rPr>
          <w:t>中国银行</w:t>
        </w:r>
      </w:hyperlink>
      <w:r>
        <w:rPr>
          <w:rFonts w:eastAsia="楷体_GB2312" w:cs="宋体;SimSun" w:ascii="楷体_GB2312" w:hAnsi="楷体_GB2312"/>
          <w:kern w:val="0"/>
          <w:sz w:val="28"/>
          <w:szCs w:val="28"/>
        </w:rPr>
        <w:t>(</w:t>
      </w:r>
      <w:hyperlink r:id="rId5" w:tgtFrame="_blank">
        <w:r>
          <w:rPr>
            <w:rStyle w:val="InternetLink"/>
            <w:rFonts w:eastAsia="楷体_GB2312" w:cs="宋体;SimSun" w:ascii="楷体_GB2312" w:hAnsi="楷体_GB2312"/>
            <w:color w:val="000000"/>
            <w:kern w:val="0"/>
            <w:sz w:val="28"/>
            <w:szCs w:val="28"/>
          </w:rPr>
          <w:t>601988</w:t>
        </w:r>
      </w:hyperlink>
      <w:r>
        <w:rPr>
          <w:rFonts w:eastAsia="楷体_GB2312" w:cs="宋体;SimSun" w:ascii="楷体_GB2312" w:hAnsi="楷体_GB2312"/>
          <w:kern w:val="0"/>
          <w:sz w:val="28"/>
          <w:szCs w:val="28"/>
        </w:rPr>
        <w:t>,</w:t>
      </w:r>
      <w:hyperlink r:id="rId6" w:tgtFrame="_blank">
        <w:r>
          <w:rPr>
            <w:rStyle w:val="InternetLink"/>
            <w:rFonts w:ascii="楷体_GB2312" w:hAnsi="楷体_GB2312" w:cs="宋体;SimSun" w:eastAsia="楷体_GB2312"/>
            <w:color w:val="000000"/>
            <w:kern w:val="0"/>
            <w:sz w:val="28"/>
            <w:szCs w:val="28"/>
          </w:rPr>
          <w:t>股吧</w:t>
        </w:r>
      </w:hyperlink>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全球金融市场总部分析师徐凡在接受本报记者采访时指出，意大利的赤字水平并不高，与西班牙同属老牌的工业国家，债务恶化的情况是可控的。姚玲也认为，面对处处是雷区的欧元区，评级机构也学会了未雨绸缪，下调评级作出预警，敦促这些有问题的国家尽快作出调整，以期在最大程度上减少市场损失。</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目前，最令人担忧的仍然是希腊。截至</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年底，希腊债务已占其国内生产总值（</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142.8%</w:t>
      </w:r>
      <w:r>
        <w:rPr>
          <w:rFonts w:ascii="楷体_GB2312" w:hAnsi="楷体_GB2312" w:cs="宋体;SimSun" w:eastAsia="楷体_GB2312"/>
          <w:kern w:val="0"/>
          <w:sz w:val="28"/>
          <w:szCs w:val="28"/>
        </w:rPr>
        <w:t>，不断累积的债务总额已高达</w:t>
      </w:r>
      <w:r>
        <w:rPr>
          <w:rFonts w:eastAsia="楷体_GB2312" w:cs="宋体;SimSun" w:ascii="楷体_GB2312" w:hAnsi="楷体_GB2312"/>
          <w:kern w:val="0"/>
          <w:sz w:val="28"/>
          <w:szCs w:val="28"/>
        </w:rPr>
        <w:t>3270</w:t>
      </w:r>
      <w:r>
        <w:rPr>
          <w:rFonts w:ascii="楷体_GB2312" w:hAnsi="楷体_GB2312" w:cs="宋体;SimSun" w:eastAsia="楷体_GB2312"/>
          <w:kern w:val="0"/>
          <w:sz w:val="28"/>
          <w:szCs w:val="28"/>
        </w:rPr>
        <w:t>亿欧元。姚玲指出，希腊虽然接受了援助，但经济改革进程仍然缓慢，这令其债务问题变本加厉。因此，希腊必须作出重组计划，并对减赤采取切实行动。</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cs="宋体;SimSun" w:eastAsia="楷体_GB2312"/>
          <w:b/>
          <w:bCs/>
          <w:kern w:val="0"/>
          <w:sz w:val="28"/>
          <w:szCs w:val="28"/>
        </w:rPr>
        <w:t>　中欧经贸既喜又忧</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人们更为关心的是，向核心区域蔓延的欧债危机将在多大程度上影响中欧经贸合作？姚玲指出，就经济合作而言，不断显山露水的债务问题可能会放大双方的投资合作。急于融资的意大利、西班牙等欧洲国家将成为中国大量外储的投身之处。</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早在今年年初，中国国家总理温家宝的欧洲之行就引发了较为广泛的关注。其中，中国购买西班牙、爱尔兰等国国债一事就曾受到外媒的欢迎。日前，西班牙首相萨帕特罗再度表示，中国目前持有超过</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的西班牙债券；中国已经承诺对西班牙储蓄银行重组进行投资。</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徐凡对记者说，中国外储多元化策略也会根据债务危机重新布局调整。目前，欧洲国家的经济改革急需外资带动，毕竟</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欧元区吸引外资的数据并不乐观。</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温家宝日前在京会见萨帕特罗时指出，中国政府重申愿意继续购买西班牙国债，参与支持西班牙储蓄银行重组基金。中国是欧洲金融市场负责任的长期投资者，支持欧盟和国际货币基金组织采取的救助措施，相信欧洲一定能够实现经济社会的稳定发展。</w:t>
      </w:r>
    </w:p>
    <w:p>
      <w:pPr>
        <w:pStyle w:val="Normal"/>
        <w:widowControl/>
        <w:spacing w:lineRule="exact" w:line="460"/>
        <w:ind w:left="-540" w:right="-693" w:hanging="0"/>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　　一边合作升温，另一边却依旧硝烟弥漫。不久前，欧委会决定对华铜版纸同时征收反倾销税和反补贴税，中欧贸易摩擦问题持续不断。姚玲对记者说，欧债危机进一步暴露出欧洲经济发展模式的弊端，也进一步削弱了欧元区经济的竞争力。因而，在贸易往来方面，进一步打开中国市场将是欧元区国家的普遍诉求。由此可见，“贸易保护主义的魅影将长时间停留在两国的经贸关系中，欧元区对华既打又拉的策略仍会持续。”姚玲说。</w:t>
      </w:r>
      <w:r>
        <w:rPr>
          <w:rFonts w:ascii="楷体_GB2312" w:hAnsi="楷体_GB2312" w:cs="宋体;SimSun" w:eastAsia="楷体_GB2312"/>
          <w:b/>
          <w:kern w:val="0"/>
          <w:sz w:val="28"/>
          <w:szCs w:val="28"/>
        </w:rPr>
        <w:t>（国际商报  孙楠）</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技术创新】</w:t>
      </w:r>
    </w:p>
    <w:p>
      <w:pPr>
        <w:pStyle w:val="Normal"/>
        <w:spacing w:lineRule="exact" w:line="460" w:before="156" w:after="156"/>
        <w:ind w:left="-540" w:right="-693" w:hanging="0"/>
        <w:jc w:val="center"/>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产值降利润升</w:t>
      </w:r>
    </w:p>
    <w:p>
      <w:pPr>
        <w:pStyle w:val="Normal"/>
        <w:spacing w:lineRule="exact" w:line="460" w:before="156" w:after="156"/>
        <w:ind w:left="-540" w:right="-69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蕾锯业依靠技术创新增效</w:t>
      </w:r>
    </w:p>
    <w:p>
      <w:pPr>
        <w:pStyle w:val="Normal"/>
        <w:widowControl/>
        <w:spacing w:lineRule="exact" w:line="460"/>
        <w:ind w:left="-540" w:right="-693"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位于六横的舟山春蕾锯业有限公司产值达到</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亿元；去年，这家公司的年产值仅</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万元，缩水超过三分之二。没想到公司负责人邬明君却显得很开心：“这反而是件好事。很简单，产值虽然减少了</w:t>
      </w:r>
      <w:r>
        <w:rPr>
          <w:rFonts w:eastAsia="楷体_GB2312" w:cs="宋体;SimSun" w:ascii="楷体_GB2312" w:hAnsi="楷体_GB2312"/>
          <w:color w:val="000000"/>
          <w:kern w:val="0"/>
          <w:sz w:val="28"/>
          <w:szCs w:val="28"/>
        </w:rPr>
        <w:t>7000</w:t>
      </w:r>
      <w:r>
        <w:rPr>
          <w:rFonts w:ascii="楷体_GB2312" w:hAnsi="楷体_GB2312" w:cs="宋体;SimSun" w:eastAsia="楷体_GB2312"/>
          <w:color w:val="000000"/>
          <w:kern w:val="0"/>
          <w:sz w:val="28"/>
          <w:szCs w:val="28"/>
        </w:rPr>
        <w:t>万元，可企业的利润却不降反升。”邬明君说，靠着技术创新和经营理念更新，公司走上了更宽广的发展之路。</w:t>
      </w:r>
    </w:p>
    <w:p>
      <w:pPr>
        <w:pStyle w:val="Normal"/>
        <w:widowControl/>
        <w:spacing w:lineRule="exact" w:line="460"/>
        <w:ind w:left="-540" w:right="-693" w:hanging="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没念完小学却发明</w:t>
      </w:r>
      <w:r>
        <w:rPr>
          <w:rFonts w:eastAsia="楷体_GB2312" w:cs="宋体;SimSun" w:ascii="楷体_GB2312" w:hAnsi="楷体_GB2312"/>
          <w:b/>
          <w:bCs/>
          <w:color w:val="000000"/>
          <w:kern w:val="0"/>
          <w:sz w:val="28"/>
          <w:szCs w:val="28"/>
        </w:rPr>
        <w:t>100</w:t>
      </w:r>
      <w:r>
        <w:rPr>
          <w:rFonts w:ascii="楷体_GB2312" w:hAnsi="楷体_GB2312" w:cs="宋体;SimSun" w:eastAsia="楷体_GB2312"/>
          <w:b/>
          <w:bCs/>
          <w:color w:val="000000"/>
          <w:kern w:val="0"/>
          <w:sz w:val="28"/>
          <w:szCs w:val="28"/>
        </w:rPr>
        <w:t>多项专利</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公司法人代表邬贤燕的办公桌旁，放着一把拥有两项国家专利的钢锯架。记者注意到，这款型号为</w:t>
      </w:r>
      <w:r>
        <w:rPr>
          <w:rFonts w:eastAsia="楷体_GB2312" w:cs="宋体;SimSun" w:ascii="楷体_GB2312" w:hAnsi="楷体_GB2312"/>
          <w:color w:val="000000"/>
          <w:kern w:val="0"/>
          <w:sz w:val="28"/>
          <w:szCs w:val="28"/>
        </w:rPr>
        <w:t>BT345</w:t>
      </w:r>
      <w:r>
        <w:rPr>
          <w:rFonts w:ascii="楷体_GB2312" w:hAnsi="楷体_GB2312" w:cs="宋体;SimSun" w:eastAsia="楷体_GB2312"/>
          <w:color w:val="000000"/>
          <w:kern w:val="0"/>
          <w:sz w:val="28"/>
          <w:szCs w:val="28"/>
        </w:rPr>
        <w:t>的钢锯架，上方可以打开一个小孔放备用的锯条。而锯条的角度，可以在</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度间进行手工调整。“这就是我发明的专利。”邬明君自豪地说，一家企业要是缺了技术创新，肯定就要变成“瘸子”。</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今年</w:t>
      </w:r>
      <w:r>
        <w:rPr>
          <w:rFonts w:eastAsia="楷体_GB2312" w:cs="宋体;SimSun" w:ascii="楷体_GB2312" w:hAnsi="楷体_GB2312"/>
          <w:color w:val="000000"/>
          <w:kern w:val="0"/>
          <w:sz w:val="28"/>
          <w:szCs w:val="28"/>
        </w:rPr>
        <w:t>59</w:t>
      </w:r>
      <w:r>
        <w:rPr>
          <w:rFonts w:ascii="楷体_GB2312" w:hAnsi="楷体_GB2312" w:cs="宋体;SimSun" w:eastAsia="楷体_GB2312"/>
          <w:color w:val="000000"/>
          <w:kern w:val="0"/>
          <w:sz w:val="28"/>
          <w:szCs w:val="28"/>
        </w:rPr>
        <w:t>岁的邬明君，只念过两年小学。</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岁起，邬明君当了</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年木匠，随后又干过螺丝螺帽批发销售。</w:t>
      </w:r>
      <w:r>
        <w:rPr>
          <w:rFonts w:eastAsia="楷体_GB2312" w:cs="宋体;SimSun" w:ascii="楷体_GB2312" w:hAnsi="楷体_GB2312"/>
          <w:color w:val="000000"/>
          <w:kern w:val="0"/>
          <w:sz w:val="28"/>
          <w:szCs w:val="28"/>
        </w:rPr>
        <w:t>1983</w:t>
      </w:r>
      <w:r>
        <w:rPr>
          <w:rFonts w:ascii="楷体_GB2312" w:hAnsi="楷体_GB2312" w:cs="宋体;SimSun" w:eastAsia="楷体_GB2312"/>
          <w:color w:val="000000"/>
          <w:kern w:val="0"/>
          <w:sz w:val="28"/>
          <w:szCs w:val="28"/>
        </w:rPr>
        <w:t>年，邬明君成立了舟山百蕾锯王集团公司，主要生产钢锯架、老虎钳、螺丝刀等工具。邬明君走上发明之路，还有一个小故事。十几年前，邬明君曾去美国推销产品，一位同行的欧洲商人告诉他：其中一款钢锯架的手柄与别家的专利产品雷同，这是侵权的。回国后，邬明君就开始研发申请自己的专利。</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当过木工的邬明君，对钢锯架十分熟悉。为了发明出更好的产品，邬明君经常对着钢锯架琢磨到深夜。邬贤燕办公室内这把钢锯架的发明，灵感就来自邬明君做木工时碰到的烦恼。“干活时如果锯条断了，又正好没带备用的锯条，很麻烦。”邬明君于是想办法将备用锯条装到了钢锯架上。这款产品颇受欢迎，目前销量已超过了</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万把，最近一家美国客户也正跟公司洽谈订货。</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从</w:t>
      </w:r>
      <w:r>
        <w:rPr>
          <w:rFonts w:eastAsia="楷体_GB2312" w:cs="宋体;SimSun" w:ascii="楷体_GB2312" w:hAnsi="楷体_GB2312"/>
          <w:color w:val="000000"/>
          <w:kern w:val="0"/>
          <w:sz w:val="28"/>
          <w:szCs w:val="28"/>
        </w:rPr>
        <w:t>1998</w:t>
      </w:r>
      <w:r>
        <w:rPr>
          <w:rFonts w:ascii="楷体_GB2312" w:hAnsi="楷体_GB2312" w:cs="宋体;SimSun" w:eastAsia="楷体_GB2312"/>
          <w:color w:val="000000"/>
          <w:kern w:val="0"/>
          <w:sz w:val="28"/>
          <w:szCs w:val="28"/>
        </w:rPr>
        <w:t>年以来，靠着钻研和好学，邬明君累计发明专利</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多项。“有了专利，产品的身价就不一样了。”邬明君说，比如这款</w:t>
      </w:r>
      <w:r>
        <w:rPr>
          <w:rFonts w:eastAsia="楷体_GB2312" w:cs="宋体;SimSun" w:ascii="楷体_GB2312" w:hAnsi="楷体_GB2312"/>
          <w:color w:val="000000"/>
          <w:kern w:val="0"/>
          <w:sz w:val="28"/>
          <w:szCs w:val="28"/>
        </w:rPr>
        <w:t>BT345</w:t>
      </w:r>
      <w:r>
        <w:rPr>
          <w:rFonts w:ascii="楷体_GB2312" w:hAnsi="楷体_GB2312" w:cs="宋体;SimSun" w:eastAsia="楷体_GB2312"/>
          <w:color w:val="000000"/>
          <w:kern w:val="0"/>
          <w:sz w:val="28"/>
          <w:szCs w:val="28"/>
        </w:rPr>
        <w:t>钢锯架，出厂价在五六十元左右，比普通的钢锯架贵了好几倍。</w:t>
      </w:r>
    </w:p>
    <w:p>
      <w:pPr>
        <w:pStyle w:val="Normal"/>
        <w:widowControl/>
        <w:spacing w:lineRule="exact" w:line="460"/>
        <w:ind w:left="-540" w:right="-693" w:hanging="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利润不降反升的“奥妙”</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邬明君的企业年产值达</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亿元左右。“听起来好听，但数进数出多是别人的钱，自己能赚到的只有个零头。”邬明君说，当时公司生产的产品五花八门，除了钢锯架，还有老虎钳、扳头、螺丝刀等各类工具。由于这类工具是大路货，一般厂家都能生产，市场上竞争激烈，因而利润并不高。一个亿的年产值，按照平均</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的利润率计算，一年下来也就只能赚到</w:t>
      </w:r>
      <w:r>
        <w:rPr>
          <w:rFonts w:eastAsia="楷体_GB2312" w:cs="宋体;SimSun" w:ascii="楷体_GB2312" w:hAnsi="楷体_GB2312"/>
          <w:color w:val="000000"/>
          <w:kern w:val="0"/>
          <w:sz w:val="28"/>
          <w:szCs w:val="28"/>
        </w:rPr>
        <w:t>400</w:t>
      </w:r>
      <w:r>
        <w:rPr>
          <w:rFonts w:ascii="楷体_GB2312" w:hAnsi="楷体_GB2312" w:cs="宋体;SimSun" w:eastAsia="楷体_GB2312"/>
          <w:color w:val="000000"/>
          <w:kern w:val="0"/>
          <w:sz w:val="28"/>
          <w:szCs w:val="28"/>
        </w:rPr>
        <w:t>万元左右。</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的一场金融危机，让企业看到了转型升级的契机。“当时受金融危机的影响，企业依靠生产低附加值的产品已赚不到什么钱。”邬明君说，但拥有专利的钢锯架产品，销路还挺不错。这给邬明君上了一课：企业要走精深化加工的路子。</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邬明君将企业改名为春蕾锯业公司，并缩小生产规模，将生产老虎钳、扳头、螺丝刀等的设备卖掉，一心一意做起了钢锯架。企业转型后，很快就尝到了“甜头”：</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企业的销售额达</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多万元，</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达</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万元左右。“产值下降了，可利润率却提高到了</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左右。 ”邬明君说，以</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万元产值来计算，企业的年利润有</w:t>
      </w:r>
      <w:r>
        <w:rPr>
          <w:rFonts w:eastAsia="楷体_GB2312" w:cs="宋体;SimSun" w:ascii="楷体_GB2312" w:hAnsi="楷体_GB2312"/>
          <w:color w:val="000000"/>
          <w:kern w:val="0"/>
          <w:sz w:val="28"/>
          <w:szCs w:val="28"/>
        </w:rPr>
        <w:t>450</w:t>
      </w:r>
      <w:r>
        <w:rPr>
          <w:rFonts w:ascii="楷体_GB2312" w:hAnsi="楷体_GB2312" w:cs="宋体;SimSun" w:eastAsia="楷体_GB2312"/>
          <w:color w:val="000000"/>
          <w:kern w:val="0"/>
          <w:sz w:val="28"/>
          <w:szCs w:val="28"/>
        </w:rPr>
        <w:t>万元。</w:t>
      </w:r>
    </w:p>
    <w:p>
      <w:pPr>
        <w:pStyle w:val="Normal"/>
        <w:widowControl/>
        <w:spacing w:lineRule="exact" w:line="460"/>
        <w:ind w:left="-540" w:right="-693" w:hanging="0"/>
        <w:jc w:val="center"/>
        <w:rPr>
          <w:rFonts w:ascii="楷体_GB2312" w:hAnsi="楷体_GB2312" w:eastAsia="楷体_GB2312" w:cs="宋体;SimSun"/>
          <w:color w:val="000000"/>
          <w:kern w:val="0"/>
          <w:sz w:val="28"/>
          <w:szCs w:val="28"/>
        </w:rPr>
      </w:pPr>
      <w:r>
        <w:rPr>
          <w:rFonts w:eastAsia="楷体_GB2312" w:cs="楷体_GB2312"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两条腿”让企业走得更稳</w:t>
      </w:r>
    </w:p>
    <w:p>
      <w:pPr>
        <w:pStyle w:val="Normal"/>
        <w:widowControl/>
        <w:spacing w:lineRule="exact" w:line="46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上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时多，春蕾锯业公司的厂房内机器声“隆隆”作响，工人们正加紧制作准备出口的钢锯架，这批总计</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万把的优质钢锯架将出口到德国。在生产车间看到，</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多种模具整齐地堆放在地上。“这些模具可用来生产</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多种钢锯架。”公司法人代表邬贤燕介绍说，这些模具生产出来的钢锯架都具有国家专利，也正是这些“高人一筹”的产品受到了客户的青睐。</w:t>
      </w:r>
    </w:p>
    <w:p>
      <w:pPr>
        <w:pStyle w:val="Normal"/>
        <w:widowControl/>
        <w:spacing w:lineRule="exact" w:line="460"/>
        <w:ind w:left="-540" w:right="-693" w:hanging="0"/>
        <w:jc w:val="left"/>
        <w:rPr>
          <w:rFonts w:ascii="楷体_GB2312" w:hAnsi="楷体_GB2312" w:eastAsia="楷体_GB2312" w:cs="宋体;SimSun"/>
          <w:color w:val="000000"/>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据了解，目前春蕾锯业公司能生产两三百种不同的钢锯架，而其中</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多种都是公司自己的专利产品。邬贤燕说，目前公司生产的钢锯架出口到美国、日本、墨西哥、西班牙、韩国等</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多个国家。“企业正在申报的专利还有</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项。”邬明君说，“一批下来，就马上可以投入生产。今年发展势头不错，预计年产值可达</w:t>
      </w:r>
      <w:r>
        <w:rPr>
          <w:rFonts w:eastAsia="楷体_GB2312" w:cs="宋体;SimSun" w:ascii="楷体_GB2312" w:hAnsi="楷体_GB2312"/>
          <w:color w:val="000000"/>
          <w:kern w:val="0"/>
          <w:sz w:val="28"/>
          <w:szCs w:val="28"/>
        </w:rPr>
        <w:t>4500</w:t>
      </w:r>
      <w:r>
        <w:rPr>
          <w:rFonts w:ascii="楷体_GB2312" w:hAnsi="楷体_GB2312" w:cs="宋体;SimSun" w:eastAsia="楷体_GB2312"/>
          <w:color w:val="000000"/>
          <w:kern w:val="0"/>
          <w:sz w:val="28"/>
          <w:szCs w:val="28"/>
        </w:rPr>
        <w:t>万元。”</w:t>
      </w:r>
      <w:r>
        <w:rPr>
          <w:rFonts w:ascii="楷体_GB2312" w:hAnsi="楷体_GB2312" w:cs="宋体;SimSun" w:eastAsia="楷体_GB2312"/>
          <w:b/>
          <w:color w:val="000000"/>
          <w:kern w:val="0"/>
          <w:sz w:val="28"/>
          <w:szCs w:val="28"/>
        </w:rPr>
        <w:t>（陈妤  沈宽宴）</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金鹰之星】</w:t>
      </w:r>
    </w:p>
    <w:p>
      <w:pPr>
        <w:pStyle w:val="Normal"/>
        <w:spacing w:lineRule="exact" w:line="460" w:before="156" w:after="156"/>
        <w:ind w:left="-540" w:right="-693"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他有</w:t>
      </w:r>
      <w:r>
        <w:rPr>
          <w:rFonts w:eastAsia="黑体;SimHei" w:cs="黑体;SimHei" w:ascii="黑体;SimHei" w:hAnsi="黑体;SimHei"/>
          <w:b/>
          <w:sz w:val="28"/>
          <w:szCs w:val="28"/>
        </w:rPr>
        <w:t>40</w:t>
      </w:r>
      <w:r>
        <w:rPr>
          <w:rFonts w:ascii="黑体;SimHei" w:hAnsi="黑体;SimHei" w:cs="黑体;SimHei" w:eastAsia="黑体;SimHei"/>
          <w:b/>
          <w:sz w:val="28"/>
          <w:szCs w:val="28"/>
        </w:rPr>
        <w:t>多个荣誉称号</w:t>
      </w:r>
    </w:p>
    <w:p>
      <w:pPr>
        <w:pStyle w:val="Normal"/>
        <w:spacing w:lineRule="exact" w:line="460" w:before="156" w:after="156"/>
        <w:ind w:left="-540" w:right="-693"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浙江金鹰食品机械有限公司装配钳工周信国</w:t>
      </w:r>
    </w:p>
    <w:p>
      <w:pPr>
        <w:pStyle w:val="Normal"/>
        <w:spacing w:lineRule="exact" w:line="460"/>
        <w:ind w:left="-540" w:right="-693" w:firstLine="560"/>
        <w:rPr/>
      </w:pPr>
      <w:r>
        <w:rPr>
          <w:rFonts w:ascii="楷体_GB2312" w:hAnsi="楷体_GB2312" w:eastAsia="楷体_GB2312"/>
          <w:sz w:val="28"/>
          <w:szCs w:val="28"/>
        </w:rPr>
        <w:t>周信国，浙江金鹰食品机工械分公司一名普通的装配钳工。在装配这个平凡的工作岗位上，周信国一干就是三十多年。这么多年来，他勤勤垦垦，脚踏实地，用辛勤的汗水和执着的努力，谱写了一名普通职工对企业的深厚感情。他的勤业敬业，求真务实，勇于探索精神，博得食品机械分公司上下交口称赞。从他参加工作到现在，年年先进，所获得的“先进工作者”“技术能手”等荣誉称号不下</w:t>
      </w:r>
      <w:r>
        <w:rPr>
          <w:rFonts w:eastAsia="楷体_GB2312" w:ascii="楷体_GB2312" w:hAnsi="楷体_GB2312"/>
          <w:sz w:val="28"/>
          <w:szCs w:val="28"/>
        </w:rPr>
        <w:t>40</w:t>
      </w:r>
      <w:r>
        <w:rPr>
          <w:rFonts w:ascii="楷体_GB2312" w:hAnsi="楷体_GB2312" w:eastAsia="楷体_GB2312"/>
          <w:sz w:val="28"/>
          <w:szCs w:val="28"/>
        </w:rPr>
        <w:t>个。厚厚的奖状记载着这一位普通劳动者对工作的满腔热情和极端负责精神。面对荣誉，周信国师傅只是一笑置之，还说：“我只做了一名普通员工应该做的事情，感谢企业给了我这么多的荣誉。</w:t>
      </w:r>
    </w:p>
    <w:p>
      <w:pPr>
        <w:pStyle w:val="Normal"/>
        <w:spacing w:lineRule="exact" w:line="460"/>
        <w:ind w:left="-540" w:right="-693" w:firstLine="560"/>
        <w:rPr/>
      </w:pPr>
      <w:r>
        <w:rPr>
          <w:rFonts w:ascii="楷体_GB2312" w:hAnsi="楷体_GB2312" w:eastAsia="楷体_GB2312"/>
          <w:sz w:val="28"/>
          <w:szCs w:val="28"/>
        </w:rPr>
        <w:t>周信国原是舟山柴油机厂的一名普通装配工，在公司兼并柴油机厂后才真正成为一名金鹰人。无论是在哪里工作，他始终严格要求自己，尽自己最大努力做好本职工作，在金鹰食品机械有限公司蒸蒸日上的业绩里，作为产品出库前的最后一道工序装配，整个车间经常满负荷甚至于超负荷运转，出口到国外的订单一天也耽误不得，突击加班也成为装配车间的常事。而每次的突击加班都有周信国的身影，他总是尽心尽责地完成车间分配的工作任务，任劳任怨，随叫随到。有时候由于工作任务紧，周信国师傅和大伙一忙就忙到下半夜，第二天又准时出现在装配车间里。那么多年来，周信国师傅在装配车间里摸爬滚打，早已成为装配的行家里手，“如果车间里周师傅装不上的机器，那么我们这个装配车间里就很难再有人装得上，如果车间里周师傅技术排名第二，那么车间就很难找到技术第一的职工。”那是食品机械分公司下属分厂负责人傅如伦对周信国的肯定和评价。</w:t>
      </w:r>
    </w:p>
    <w:p>
      <w:pPr>
        <w:pStyle w:val="Normal"/>
        <w:spacing w:lineRule="exact" w:line="460"/>
        <w:ind w:left="-540" w:right="-693" w:firstLine="560"/>
        <w:rPr/>
      </w:pPr>
      <w:r>
        <w:rPr>
          <w:rFonts w:ascii="楷体_GB2312" w:hAnsi="楷体_GB2312" w:eastAsia="楷体_GB2312"/>
          <w:sz w:val="28"/>
          <w:szCs w:val="28"/>
        </w:rPr>
        <w:t>新产品销售出去，公司必须派专业的装配人员去调试，而周信国便成为首当其冲的一位。一次，通过公司相关人员的销售攻关努力，终于让娃哈哈集团购买公司的组合机，那是第一台发到娃哈哈去的设备，如果售后服务和使用效果不好，将直接影响与娃哈哈集团的再次合作，而且也将为此款新产品今后的销路埋下阴影。分厂负责人把艰巨的装配任务交给了周信国师傅。在娃哈哈集团长沙分公司里，周信国师傅埋头苦干，加班加点硬是把别人需一个月完成的工作半个月全部完成，而且调试后新设备产品质量过硬。在调试的日子里，由于时间较紧，苦累可想而知，往往饭还在口里人已经到了设备安装调试现场。在帮娃哈哈集团赢得了生产进度的同时，周信国师傅的敬业、勤奋给娃哈哈集团留下了深刻的印象。之后，娃哈哈集团的订单便如雪片般飞向浙江食品机械有限公司，而每一次，娃哈哈集团均点名要求周信国师傅前去调试。</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敬业工作，无私奉献，急企业所急，这是周师傅这么多年来认真工作的最真实写照。一次，因手伤筋必须回家休息。可公司发到佛山去的一批设备派人调试始终有问题，客户非常着急，如果派去的员工再调试不好的话，不但影响公司的信誉，严重的话还将遭到客户的退货和索赔，往常碰到难题，车间总是找周师傅，可此时，周师傅又有伤在身，车间负责人真是左右为难。当周师傅了解到车间的困难时，主动请缨去佛山安装调试设备，车间负责人看着周师傅手臂上张贴的东一张西一张伤痛膏时，感动地不知说什么好。到佛山后，周师傅一接手工作，便马上找到了问题的症结所在，忍着痛，他只用了四五天的时间就完成了别人需要十天半月完成的工作。</w:t>
      </w:r>
    </w:p>
    <w:p>
      <w:pPr>
        <w:pStyle w:val="Normal"/>
        <w:spacing w:lineRule="exact" w:line="460"/>
        <w:ind w:left="-540" w:right="-693" w:firstLine="560"/>
        <w:rPr/>
      </w:pPr>
      <w:r>
        <w:rPr>
          <w:rFonts w:eastAsia="楷体_GB2312" w:cs="楷体_GB2312" w:ascii="楷体_GB2312" w:hAnsi="楷体_GB2312"/>
          <w:sz w:val="28"/>
          <w:szCs w:val="28"/>
        </w:rPr>
        <w:t>“</w:t>
      </w:r>
      <w:r>
        <w:rPr>
          <w:rFonts w:ascii="楷体_GB2312" w:hAnsi="楷体_GB2312" w:eastAsia="楷体_GB2312"/>
          <w:sz w:val="28"/>
          <w:szCs w:val="28"/>
        </w:rPr>
        <w:t>一枝独秀不是春，百花齐放春满圆。”周信国深知：一个人再能干就是混身是铁也打不出几颗钉子，只有做好技术上的传、帮、带工作，让车间里所有的操作工技术都过硬才能使公司的各项生产工作精益求精。于是他总是将自己的技术心得、经验、措施和“绝招”</w:t>
      </w:r>
      <w:r>
        <w:rPr>
          <w:rFonts w:eastAsia="楷体_GB2312" w:ascii="楷体_GB2312" w:hAnsi="楷体_GB2312"/>
          <w:sz w:val="28"/>
          <w:szCs w:val="28"/>
        </w:rPr>
        <w:t>,</w:t>
      </w:r>
      <w:r>
        <w:rPr>
          <w:rFonts w:ascii="楷体_GB2312" w:hAnsi="楷体_GB2312" w:eastAsia="楷体_GB2312"/>
          <w:sz w:val="28"/>
          <w:szCs w:val="28"/>
        </w:rPr>
        <w:t>毫无保留耐心传授给别的操作人员</w:t>
      </w:r>
      <w:r>
        <w:rPr>
          <w:rFonts w:eastAsia="楷体_GB2312" w:ascii="楷体_GB2312" w:hAnsi="楷体_GB2312"/>
          <w:sz w:val="28"/>
          <w:szCs w:val="28"/>
        </w:rPr>
        <w:t>,</w:t>
      </w:r>
      <w:r>
        <w:rPr>
          <w:rFonts w:ascii="楷体_GB2312" w:hAnsi="楷体_GB2312" w:eastAsia="楷体_GB2312"/>
          <w:sz w:val="28"/>
          <w:szCs w:val="28"/>
        </w:rPr>
        <w:t>从来没有“留一手”。特别在生产任务繁忙，出口产品日益增多的情况下，员工没有过硬的操作技术、技能，要完成各项生产指标、质量指标任务只是一纸空谈，周信国总是以身作则、身体力行，并将自己多年积累的技术和经验耐心地向新进职工进行传教，让他们在短期内尽快掌握安装技术 ，如今，用“桃李满天下”来形容周师傅一点也不为过。</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 xml:space="preserve">现在，最让周师傅欣慰的是分厂对自己多年成绩的肯定，最让他感动是的浙江食品机械有限公司这个团结拼搏、蒸蒸日上的集体，最让他愧疚的是自己的家庭。工作三十多年来，家里的事情从来没有操过心。“满脑子想的都是工作，上班干得欢，回家累得慌”这是妻子对丈夫的概叹。看到他这个样子，不少同龄的朋友问他现在是市场经济，凡事都讲个效益，你这样没日没夜的想着工作，觉不觉得亏呀？不，他一点也不觉得亏。他觉得他付出的是汗水，获得的是知识、力量和尊敬。 </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这就是周信国，一步一个脚印踏实地走过来，走在这片他熟悉的土地上，走在这片他热爱的土地上，无论荣辱得失，他还是风采依旧，忙忙碌碌。用自己辛勤的汗水灌溉出了丰硕的果实！</w:t>
      </w:r>
      <w:r>
        <w:rPr>
          <w:rFonts w:ascii="楷体_GB2312" w:hAnsi="楷体_GB2312" w:eastAsia="楷体_GB2312"/>
          <w:b/>
          <w:sz w:val="28"/>
          <w:szCs w:val="28"/>
        </w:rPr>
        <w:t>（金鹰人）</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船市动态】</w:t>
      </w:r>
    </w:p>
    <w:p>
      <w:pPr>
        <w:pStyle w:val="Normal"/>
        <w:spacing w:lineRule="exact" w:line="46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造价</w:t>
      </w:r>
      <w:r>
        <w:rPr>
          <w:rFonts w:eastAsia="黑体;SimHei" w:ascii="黑体;SimHei" w:hAnsi="黑体;SimHei"/>
          <w:b/>
          <w:sz w:val="28"/>
          <w:szCs w:val="28"/>
        </w:rPr>
        <w:t>7</w:t>
      </w:r>
      <w:r>
        <w:rPr>
          <w:rFonts w:ascii="黑体;SimHei" w:hAnsi="黑体;SimHei" w:eastAsia="黑体;SimHei"/>
          <w:b/>
          <w:sz w:val="28"/>
          <w:szCs w:val="28"/>
        </w:rPr>
        <w:t>亿，浙江半岛船业打造自航式半潜船</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我国第一艘自制自航式半潜船是</w:t>
      </w:r>
      <w:r>
        <w:rPr>
          <w:rFonts w:eastAsia="楷体_GB2312" w:ascii="楷体_GB2312" w:hAnsi="楷体_GB2312"/>
          <w:sz w:val="28"/>
          <w:szCs w:val="28"/>
        </w:rPr>
        <w:t>2002</w:t>
      </w:r>
      <w:r>
        <w:rPr>
          <w:rFonts w:ascii="楷体_GB2312" w:hAnsi="楷体_GB2312" w:eastAsia="楷体_GB2312"/>
          <w:sz w:val="28"/>
          <w:szCs w:val="28"/>
        </w:rPr>
        <w:t>年下水的</w:t>
      </w:r>
      <w:r>
        <w:rPr>
          <w:rFonts w:eastAsia="楷体_GB2312" w:ascii="楷体_GB2312" w:hAnsi="楷体_GB2312"/>
          <w:sz w:val="28"/>
          <w:szCs w:val="28"/>
        </w:rPr>
        <w:t>1.8</w:t>
      </w:r>
      <w:r>
        <w:rPr>
          <w:rFonts w:ascii="楷体_GB2312" w:hAnsi="楷体_GB2312" w:eastAsia="楷体_GB2312"/>
          <w:sz w:val="28"/>
          <w:szCs w:val="28"/>
        </w:rPr>
        <w:t>万吨半潜船“泰安号”，目前国内此类船舶的最大吨位为</w:t>
      </w:r>
      <w:r>
        <w:rPr>
          <w:rFonts w:eastAsia="楷体_GB2312" w:ascii="楷体_GB2312" w:hAnsi="楷体_GB2312"/>
          <w:sz w:val="28"/>
          <w:szCs w:val="28"/>
        </w:rPr>
        <w:t>5</w:t>
      </w:r>
      <w:r>
        <w:rPr>
          <w:rFonts w:ascii="楷体_GB2312" w:hAnsi="楷体_GB2312" w:eastAsia="楷体_GB2312"/>
          <w:sz w:val="28"/>
          <w:szCs w:val="28"/>
        </w:rPr>
        <w:t>万吨，是中远航运在广洲中船黄埔造船有限公司定造的首制半潜船“祥云口”号，浙江半岛船业正在打造的</w:t>
      </w:r>
      <w:r>
        <w:rPr>
          <w:rFonts w:eastAsia="楷体_GB2312" w:ascii="楷体_GB2312" w:hAnsi="楷体_GB2312"/>
          <w:sz w:val="28"/>
          <w:szCs w:val="28"/>
        </w:rPr>
        <w:t>38000</w:t>
      </w:r>
      <w:r>
        <w:rPr>
          <w:rFonts w:ascii="楷体_GB2312" w:hAnsi="楷体_GB2312" w:eastAsia="楷体_GB2312"/>
          <w:sz w:val="28"/>
          <w:szCs w:val="28"/>
        </w:rPr>
        <w:t>吨自航式半潜船是国内自航半潜船顶尖领域的首制。它是海洋工程装备中的一类必备船舶，在业界有着“海洋码头”的美名；能打造大吨位的自航半潜船的船厂，国内只有少数几家，浙江半岛建造的这艘船的业主单位是浙江夏之远船务有限公司，造价为</w:t>
      </w:r>
      <w:r>
        <w:rPr>
          <w:rFonts w:eastAsia="楷体_GB2312" w:ascii="楷体_GB2312" w:hAnsi="楷体_GB2312"/>
          <w:sz w:val="28"/>
          <w:szCs w:val="28"/>
        </w:rPr>
        <w:t>7</w:t>
      </w:r>
      <w:r>
        <w:rPr>
          <w:rFonts w:ascii="楷体_GB2312" w:hAnsi="楷体_GB2312" w:eastAsia="楷体_GB2312"/>
          <w:sz w:val="28"/>
          <w:szCs w:val="28"/>
        </w:rPr>
        <w:t>亿元，这笔业务的利润远远超过散货船和其它化工品船。</w:t>
      </w:r>
      <w:r>
        <w:rPr>
          <w:rFonts w:ascii="楷体_GB2312" w:hAnsi="楷体_GB2312" w:eastAsia="楷体_GB2312"/>
          <w:b/>
          <w:sz w:val="28"/>
          <w:szCs w:val="28"/>
        </w:rPr>
        <w:t>（协会秘书处）</w:t>
      </w:r>
    </w:p>
    <w:p>
      <w:pPr>
        <w:pStyle w:val="Normal"/>
        <w:spacing w:lineRule="exact" w:line="460" w:before="156" w:after="156"/>
        <w:ind w:left="-540" w:right="-693"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before="156" w:after="156"/>
        <w:ind w:left="-540" w:right="-693" w:hanging="0"/>
        <w:jc w:val="center"/>
        <w:rPr/>
      </w:pPr>
      <w:r>
        <w:rPr>
          <w:rFonts w:ascii="黑体;SimHei" w:hAnsi="黑体;SimHei" w:eastAsia="黑体;SimHei"/>
          <w:b/>
          <w:sz w:val="28"/>
          <w:szCs w:val="28"/>
        </w:rPr>
        <w:t>浙江欧华购买德兴船厂</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w:t>
      </w:r>
      <w:r>
        <w:rPr>
          <w:rFonts w:eastAsia="楷体_GB2312" w:ascii="楷体_GB2312" w:hAnsi="楷体_GB2312"/>
          <w:sz w:val="28"/>
          <w:szCs w:val="28"/>
        </w:rPr>
        <w:t>3</w:t>
      </w:r>
      <w:r>
        <w:rPr>
          <w:rFonts w:ascii="楷体_GB2312" w:hAnsi="楷体_GB2312" w:eastAsia="楷体_GB2312"/>
          <w:sz w:val="28"/>
          <w:szCs w:val="28"/>
        </w:rPr>
        <w:t>月，浙江欧华造船有限公司购买了浙江开开集团股份有限公司旗下的浙江德兴船舶工业有限公司</w:t>
      </w:r>
      <w:r>
        <w:rPr>
          <w:rFonts w:eastAsia="楷体_GB2312" w:ascii="楷体_GB2312" w:hAnsi="楷体_GB2312"/>
          <w:sz w:val="28"/>
          <w:szCs w:val="28"/>
        </w:rPr>
        <w:t>100%</w:t>
      </w:r>
      <w:r>
        <w:rPr>
          <w:rFonts w:ascii="楷体_GB2312" w:hAnsi="楷体_GB2312" w:eastAsia="楷体_GB2312"/>
          <w:sz w:val="28"/>
          <w:szCs w:val="28"/>
        </w:rPr>
        <w:t>股权。德兴船厂位于欧华船厂西侧，购入德兴船厂后，欧华造船的船坞、码头以及生产场地进一步扩大，占地面积达</w:t>
      </w:r>
      <w:r>
        <w:rPr>
          <w:rFonts w:eastAsia="楷体_GB2312" w:ascii="楷体_GB2312" w:hAnsi="楷体_GB2312"/>
          <w:sz w:val="28"/>
          <w:szCs w:val="28"/>
        </w:rPr>
        <w:t>135</w:t>
      </w:r>
      <w:r>
        <w:rPr>
          <w:rFonts w:ascii="楷体_GB2312" w:hAnsi="楷体_GB2312" w:eastAsia="楷体_GB2312"/>
          <w:sz w:val="28"/>
          <w:szCs w:val="28"/>
        </w:rPr>
        <w:t>万平方米，形成了年造船</w:t>
      </w:r>
      <w:r>
        <w:rPr>
          <w:rFonts w:eastAsia="楷体_GB2312" w:ascii="楷体_GB2312" w:hAnsi="楷体_GB2312"/>
          <w:sz w:val="28"/>
          <w:szCs w:val="28"/>
        </w:rPr>
        <w:t>100</w:t>
      </w:r>
      <w:r>
        <w:rPr>
          <w:rFonts w:ascii="楷体_GB2312" w:hAnsi="楷体_GB2312" w:eastAsia="楷体_GB2312"/>
          <w:sz w:val="28"/>
          <w:szCs w:val="28"/>
        </w:rPr>
        <w:t>万载重吨的产能。</w:t>
      </w: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巧做生意】</w:t>
      </w:r>
    </w:p>
    <w:p>
      <w:pPr>
        <w:pStyle w:val="Normal"/>
        <w:spacing w:lineRule="exact" w:line="46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变危机为商机</w:t>
      </w:r>
    </w:p>
    <w:p>
      <w:pPr>
        <w:pStyle w:val="Normal"/>
        <w:widowControl/>
        <w:spacing w:lineRule="exact" w:line="46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成都市郊洛带古镇有一家很出名的小吃店“伤心凉粉”，到了这里的游客，都会来慕名品尝。这种凉粉的最大特色就是辣，在吃的时候人会冒汗，甚至会掉眼泪，鼻涕直流，因此店老板黄明就给凉粉起了一个好听的名字：“伤心凉粉。”而这个奇特的名字又帮他吸引了很多游客的好奇心。开业之后“伤心凉粉”的生意特别好，老板黄明也为自己迅速打开了销路而高兴。然而，有一天，他看到一个情景，感觉到自己的生意存在着危机。</w:t>
      </w:r>
    </w:p>
    <w:p>
      <w:pPr>
        <w:pStyle w:val="Normal"/>
        <w:widowControl/>
        <w:spacing w:lineRule="exact" w:line="46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那天，一个老太太来店里要了一碗“伤心凉粉”，她吃的时候，汗水、眼泪、鼻涕直流。来吃过的人都知道，吃完辣椒不可以喝热水，而老太太因为平时不怎么能吃辣，这时候就拿起随身携带的热水喝了几口，马上满脸通红，好像病了一样。黄明夫妻俩赶快把老太太扶到阴凉地坐下，歇息了一会儿，老太太才慢慢恢复了正常。 </w:t>
      </w:r>
    </w:p>
    <w:p>
      <w:pPr>
        <w:pStyle w:val="Normal"/>
        <w:widowControl/>
        <w:spacing w:lineRule="exact" w:line="46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此后黄明开始思考一个问题：如果不加这么多辣，就失去了“伤心凉粉”的特色，可是，加到这样辣，有的顾客受不了，黄明陷入两难之中。 这时，他忽然想到了四川一种经典小吃——冰粉。凉凉的、甜甜的冰粉能够有效的缓解辣度。黄明兴奋不已，马上给自己的店里多加了一种新的食物，并起名“开心冰粉”。 </w:t>
      </w:r>
    </w:p>
    <w:p>
      <w:pPr>
        <w:pStyle w:val="Normal"/>
        <w:widowControl/>
        <w:spacing w:lineRule="exact" w:line="460"/>
        <w:ind w:left="-540" w:right="-693" w:firstLine="63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游客吃完又麻又辣的伤心凉粉后，再来一碗又冰又甜的开心冰粉。不知不觉中，每人的消费量便从一碗变成了两碗。 就这样，黄明不但通过自己的聪明才智化解了危机，而且还为自己争取到更多的商机，赚得更大的利润。</w:t>
      </w:r>
    </w:p>
    <w:p>
      <w:pPr>
        <w:pStyle w:val="Normal"/>
        <w:widowControl/>
        <w:spacing w:lineRule="exact" w:line="460"/>
        <w:ind w:left="-540" w:right="-693" w:firstLine="5833"/>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中国国门时报  陈悦）</w:t>
      </w:r>
    </w:p>
    <w:p>
      <w:pPr>
        <w:pStyle w:val="Normal"/>
        <w:spacing w:lineRule="exact" w:line="480" w:before="156" w:after="156"/>
        <w:ind w:left="-540" w:right="-693" w:hanging="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Dropcap">
    <w:name w:val="dropca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stockdata.stock.hexun.com/601988.shtml" TargetMode="External"/><Relationship Id="rId5" Type="http://schemas.openxmlformats.org/officeDocument/2006/relationships/hyperlink" Target="http://stockdata.stock.hexun.com/601988.shtml" TargetMode="External"/><Relationship Id="rId6" Type="http://schemas.openxmlformats.org/officeDocument/2006/relationships/hyperlink" Target="http://guba.hexun.com/601988,gub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2:00Z</dcterms:created>
  <dc:creator>微软用户</dc:creator>
  <dc:description/>
  <cp:keywords/>
  <dc:language>en-US</dc:language>
  <cp:lastModifiedBy>User</cp:lastModifiedBy>
  <cp:lastPrinted>2011-05-31T09:23:00Z</cp:lastPrinted>
  <dcterms:modified xsi:type="dcterms:W3CDTF">2011-06-02T07:49:00Z</dcterms:modified>
  <cp:revision>6</cp:revision>
  <dc:subject/>
  <dc:title>第11期</dc:title>
</cp:coreProperties>
</file>